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downloadable font for the LaserJet Plus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ay be distributed freely to other LaserJet Plus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as a complete set of unalte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designed to emulate the characters that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uter screen.  By uploading this font to your LaserJet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rint the same graphics characters tha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can be helpful for program listings and 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this fo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D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 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Set              PC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   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Pitch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eight       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yle        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 Weight           Bold (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face               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    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10.DOC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10.SFP                The Binary Imag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10DEMO.BAT            Loads the font and prints som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CHR.TXT              A Sample of the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.TXT                 A Test of all avail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TXT               Another Sample of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DEMO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name is PRN, LPT1, LPT2, COM1, COM2 which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LaserJet Plus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 Enterprises develops software for the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 Plus.  We feel that our software is good,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iced.  If you send us your name and addre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printer that you use, we will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ffering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87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n Ellyn, IL  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12) 469-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s)L note:  The *.TXT files are for test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the files to the screen the press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